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3/15</w:t>
        <w:tab/>
        <w:tab/>
        <w:tab/>
        <w:tab/>
        <w:t>Przeworsk, dnia  20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</w:rPr>
        <w:t>Dostawa aparatu EKG dla potrzeb SP ZOZ Przeworsk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ridian Polska Sp. z o. o.</w:t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ul. Bielawska 6 lok. 9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 - 511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204"/>
        <w:gridCol w:w="2268"/>
        <w:gridCol w:w="2127"/>
      </w:tblGrid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ridian Polska Sp. z o. 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elawska 6 lok. 9 02 - 51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27 5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3.11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5-11-20T10:49:00Z</dcterms:modified>
  <cp:revision>50</cp:revision>
  <dc:subject/>
  <dc:title>sprawy SP ZOZ ZZP 2400/29/2010</dc:title>
</cp:coreProperties>
</file>